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ЕСТР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 xml:space="preserve">результатов интеллектуальной деятельности, стоящих на учёте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ИЦ «Курчатовский институт» - ИФВЭ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81"/>
        <w:gridCol w:w="1308"/>
        <w:gridCol w:w="840"/>
        <w:gridCol w:w="864"/>
        <w:gridCol w:w="2016"/>
        <w:gridCol w:w="5052"/>
        <w:gridCol w:w="271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РИД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ПК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К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тент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г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зы Данных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ЭВМ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ерат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ул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системы управления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зык программирова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RTCS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7"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2024610003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Программа предназначена для мониторирования в реальном времени работоспособности электронных модулей во время радиационных тестов. Радиационные тесты заключаются в облучении модулей потоком частиц при периодическом изменении входных сигналов и с измерением различных величин, таких как входные и выходные напряжения, токи, частоты колебательных контуров. Программа работает на Raspberry Pi микро-компьютере и позволяет тестировать четыре типа модулей, разрабатываемых для Цезиевой калибровочной системы адронного сцинтилляционного калориметра эксперимента АТЛАС на БАК. Часть входных и выходных сигналов испытываемых плат подключаются к каналам Raspberry GPIO напрямую, часть подключаетс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к промежуточной интерфейсной плате, содержащей вспомогательные компоненты — АЦП, ЦАП и индикаторы, взаимодействие с которыми происходит по протоколу I2C. Программа при запуске автоматически определяет тип подключенных плат и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запускает процедуру тестирования с периодическим изменением входных сигналов и измерением выходных сигналов. Результаты записываются в выходные файлы для дальнейшего анализа и построения графиков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+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828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/>
              </w:rPr>
              <w:t>bm_writ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668682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>Программа «</w:t>
            </w:r>
            <w:r>
              <w:rPr>
                <w:color w:val="00000A"/>
                <w:sz w:val="24"/>
                <w:szCs w:val="24"/>
                <w:lang w:val="en-US"/>
              </w:rPr>
              <w:t>bm_write</w:t>
            </w:r>
            <w:r>
              <w:rPr>
                <w:i/>
                <w:iCs/>
                <w:color w:val="00000A"/>
                <w:sz w:val="24"/>
                <w:szCs w:val="24"/>
                <w:lang w:val="ru-RU"/>
              </w:rPr>
              <w:t xml:space="preserve">» </w:t>
            </w:r>
            <w:r>
              <w:rPr>
                <w:color w:val="00000A"/>
                <w:sz w:val="24"/>
                <w:szCs w:val="24"/>
                <w:lang w:val="ru-RU"/>
              </w:rPr>
              <w:t>является частью системы сбора данных на установке СПИН. Данные с разных частей установки поступают на несколько компьютеров. Процессы, отвечающие за сбор данных на каждом компьютере, записывают информацию в область памяти с общим доступом организованным в виде кольцевого буфера. Содержимое в эту область памяти может записываться при помощи «</w:t>
            </w:r>
            <w:r>
              <w:rPr>
                <w:color w:val="00000A"/>
                <w:sz w:val="24"/>
                <w:szCs w:val="24"/>
                <w:lang w:val="en-US"/>
              </w:rPr>
              <w:t>bm_write</w:t>
            </w:r>
            <w:r>
              <w:rPr>
                <w:i/>
                <w:iCs/>
                <w:color w:val="00000A"/>
                <w:sz w:val="24"/>
                <w:szCs w:val="24"/>
                <w:lang w:val="ru-RU"/>
              </w:rPr>
              <w:t xml:space="preserve">». </w:t>
            </w:r>
            <w:r>
              <w:rPr>
                <w:color w:val="00000A"/>
                <w:sz w:val="24"/>
                <w:szCs w:val="24"/>
                <w:lang w:val="ru-RU"/>
              </w:rPr>
              <w:t>Эта программа выставляет блокировку в разделяемой области памяти, дающей монопольное право на запись. По окончании процесса записи блокировка снимается, открывая доступ на запись другим процессам. Этот механизм позволяет иметь в кольцевом буфере самосогласованную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Данная программа может использоваться при различных архитектурах распределённых систем сбора данных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С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4951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ca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668616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ec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» представляет удобный графический интерфейс между оператором и аппаратурой для регулировки и контроля амплитуд сигналов с фотоумножителей многоканального матричного электромагнитного калориметра, инициируемых либо излучением от импульсных светодиодов, либо сцинтилляциями, вызванными энерговыделением падающих на калориметр электронов. Регулировка осуществляется путем установки десятибитного кода в высоковольтных делителях типа «Кокрофт-Уолтон» с использованием специально разработанной аппаратуры. Программа инкорпорирована в систему сбора данных эксперимента. Помимо процедур считывания и декодировки данных измерений, программа использует пакет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gt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roo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для создания элементов управления и представления результатов измерений. Разработанный интерфейс предоставляет широкие возможности для настройки калориметра в автоматическом режиме с использованием данных электронной калибровки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С,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С++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fpoli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668009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Программа «fpoli2» предназначена для численного разложение функции (функционала) от многих переменных, которые представим  в виде вектора x=(x_1, x_2, … x_n),   в ряд Тейлора  с точностью до квадратичных членов включительно.   Альтернативные аналитические методы разложения на практике часто не реализуемы ввиду сложности и громоздкости формул, описывающих исследуемый процесс. В программе «fpoli2» определяется класс FPO2, с членами: а) n - количество переменных, от которых зависит функция, б) v0 -  |значение функции в данной точке, в)  v - вектор размерности n ее 1-х  частных производных (т. е. коэффициентов при линейных членах разложения), г) v2 — симметричная матрица размерности   n*n коэффициентов разложения при квадратичных членах. В данном подходе аргументы функций (в том числе и стандартных), а также их возвращаемые  значения  являются не числа, а представители класса FPO2. Перегружены  операции ' +,  -,   *,  /', что позволяет записывать сложные функциональные зависимости в привычном интуитивно понятном виде. В результате, анализируемая функция F(x) в окрестности заданной точки x0 представляется в виде F=v0+v_i*dx_i+v2_ij*dx_i*dx_j (по дважды повторяющимися индексами подразумевается свертка (суммирование)), что позволяет, в частности, оценить положение ее экстремума (в матричном виде):  x=x0-(1/2)*B*v через матрицу B, обратную к матрице v2. Метод используется для геометрической реконструкции событий с определением поправок к геодезическим данным положения оборудования в детекторе на дрейфовых трубках с лавсановыми стенками на установке ФОДС в итерационной  процедуре поиска минимума функционала метода наименьших квадратов. Он подходит для применения  и в других аналогичных приложениях.             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+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828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LOSSHTS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202466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При разработке сверхпроводящих систем необходимо определить величину потерь, возникающих в процессе изменения магнитного поля в сверхпроводнике. Эти данные далее используются при расчете тепловых характеристик системы, а также при разработке ее защиты при переходе в нормальное состояние. Разработанный программный бло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LOSSHT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, входит в состав пакета програм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MULTI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и предназначен для расчета гистерезисных потерь в сверхпроводящих системах, в том числе на основе ВТСП. Сверхпроводящие системы применяются для исследования атомного ядра, элементарных частиц и в других научных направлениях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FORTRAN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aster-DCS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668369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предназначена для сбора данных с периферийных датчиков и устройств во время работы установки ВЕС комплекса У-70. Программа обеспечивает сбор данных по протоколам сетевого взаимодействия и внутренним протоколам устройств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визуализацию данных в виде графиков, хранение собранных данных в текстовом виде, систему слежения за превышением пороговых значений и аудио сигнала об ошибке. Программа обеспечивает доступ к внутреннем настройкам, возможности изменения и сохранения изменённых параметров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С++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LC Contro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202466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2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предназначена для управления и визуализации положения лепестков многолепесткового коллиматора (МЛК). Данные положение лепестков загружаются либо из данных стандарта DICOM-RT, либо из JSON файла. Мониторинг положения лепестков может отслеживается как по таймауту, так и в ручную по запросу. Отображение апертуры пучка частиц, заданного МЛК реализует часть стандарта ГОСТ Р МЭК 61217-2013, пункт 7.5 (Радиационное поле и Ограниченное радиационное поле). Программа реализованна в качестве загружаемого модуля программы с открытым исходным кодом 3D Slicer и использует классы и модули расширения SlicerRT для 3D Slicer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+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5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OSP_RP_OP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2024681934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hi-IN"/>
              </w:rPr>
              <w:t>Программа для дистанционного управления, визуализации и архивирования состояния работы в базу данных высоковольтной распределительной подстанции РП-ОП и активного фильтра 10кВ при работе основной системы питания кольцевого электромагнита ускорителя У-1.5. Программа предназначена для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  <w:color w:val="00000A"/>
                <w:sz w:val="24"/>
                <w:szCs w:val="24"/>
              </w:rPr>
              <w:t xml:space="preserve">-обеспечения обмена данными между пользовательским сервером и ПЛК </w:t>
            </w:r>
            <w:r>
              <w:rPr>
                <w:rFonts w:cs="Times New Roman"/>
                <w:color w:val="00000A"/>
                <w:sz w:val="24"/>
                <w:szCs w:val="24"/>
                <w:lang w:val="en-US"/>
              </w:rPr>
              <w:t>Beckhoff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 по протоколу ADS на базе TCP/IP, архивирование их в базе данных;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  <w:t>-обеспечения обмена данными между базой данных и клиентским приложением в многопользовательском режим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hi-IN"/>
              </w:rPr>
              <w:t>-визуализации состояния работы высоковольтной трансформаторной подстанции, управления высоковольтными выключателями, контроль работы активного высоковольтного фильтра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С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828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ControlBoard_UM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2024682056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Программа для платы управления ударного магнита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en-US" w:eastAsia="zh-CN" w:bidi="hi-IN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hi-IN"/>
              </w:rPr>
              <w:t>УМ1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en-US" w:eastAsia="zh-CN" w:bidi="hi-IN"/>
              </w:rPr>
              <w:t>)  предназначена для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  <w:color w:val="00000A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color w:val="00000A"/>
                <w:sz w:val="24"/>
                <w:szCs w:val="24"/>
              </w:rPr>
              <w:t>управления режимами работы ударного магнита УМ1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en-US" w:eastAsia="zh-CN" w:bidi="hi-IN"/>
              </w:rPr>
              <w:t>обеспечения обмена данными между панелью оператора и платой управления, для задания режима работы УМ1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С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828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TopReX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2024682058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мный пак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R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генер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R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, ориентирован на автоматическое вычисление сечений, (полных и дифференциальных) процессов рассеяния при высоких энергиях, а также ширин распадов элементарных частиц.  Генератор предназначен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го применения в физике высоких энерг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 вычисления матричных элементов проводятся в рамках Стандартной модели.  Генератор TopReX строит набор соответствующих диаграмм Фейнмана и проводит вычисление амплитуды процесса для процессов с несколькими частицами в конечном состоянии. 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рограммный код написан на языке С++ с использованием стандартных библиотек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+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828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HVR32ct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  <w:t>2024682541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Программа предназначена для управления системой регулировки высокого напряжения на фотоумножителях 640-канального электромагнитного калориметра эксперимента Гиперон-М. Программа обеспечивает загрузку настроек регулировки в каналы модулей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HVR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32 в соответствии с заданной в текстовом файле конфигурацией по шине, использующей порты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GPIO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Python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5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  <w:t>snakeparse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  <w:t>2024682542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Программа предназначена для реализации транслятора  файлов описания рабочих процессов с использованием кода на языке программирования Python. В программе создана библиотека описания и исполнения рабочих процессов Snakemake с помощью изолированного синтаксического анализатора, используя низкоуровневый Snakemake API. Данная библиотека предоставляет доступ к  расширению стандартного синтаксиса файлов описания рабочих процесс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Snakemak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и реализации поддержки большего числа функций стандартного языка Python и JSON-файлов конфигурации: общие данные конфигурации JSON для всех файлов Snakemake различных типов рабочих процессов. В программе реализована поддержка нескольких родительских элементов шага рабочего процесса: использование нескольких выходных данных для входных параметров шага. Реализована автоматическая генерация объектов со ссылками на параметры шага и выходные данные, которые могут быть использованы в дальнейшем описании логики работы рабочего процесса. Также в программе реализован обработчик ошибок и механиз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верки согласованности зависимостей на этапе синтаксического анализа перед отправкой на сервер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Python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рограмма для ЭВ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5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  <w:t>Dqmon-web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US" w:eastAsia="zh-CN" w:bidi="ar-SA"/>
              </w:rPr>
              <w:t>2024682668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hi-IN"/>
              </w:rPr>
              <w:t>Пользовательский веб-интерфейс к системе контроля</w:t>
              <w:br/>
              <w:t>качества данных экспериментальных установок «dqmon». Интерфейс предназначен для визуализации результатов анализа качества данных и просмотра генерируемых отчетов дежурным персоналом экспериментальных установок. Предполагается использовать в составе системы сбора данных экспериментальной установки СПАСЧАРМ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Python 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lang w:val="en-US" w:eastAsia="zh-CN" w:bidi="hi-IN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обретение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FFFFFF" w:val="clear"/>
              <w:bidi w:val="0"/>
              <w:snapToGrid w:val="false"/>
              <w:spacing w:lineRule="atLeast" w:line="100"/>
              <w:ind w:left="24" w:right="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пособ управления трехфазным тиристорным регулятором мощ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02M/257 (2006/01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28285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hd w:fill="FFFFFF" w:val="clear"/>
              <w:bidi w:val="0"/>
              <w:snapToGrid w:val="false"/>
              <w:spacing w:lineRule="atLeast" w:line="100"/>
              <w:ind w:left="85" w:right="9" w:firstLine="6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Настоящее изобретение относится к области электротехники и может быть использовано в системах управления трехфазными тиристорными регуляторами мощности</w:t>
            </w:r>
          </w:p>
          <w:p>
            <w:pPr>
              <w:pStyle w:val="WW"/>
              <w:shd w:fill="FFFFFF" w:val="clear"/>
              <w:bidi w:val="0"/>
              <w:spacing w:lineRule="atLeast" w:line="100"/>
              <w:ind w:left="85" w:right="9" w:firstLine="6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адачей, на решение которой направлено изобретение, является создание способа управления мощностью трехфазных систем, обеспечивающего высокое быстродействие при использовании в быстроцикличных импульсных системах, работающих на индуктивно-емкостную нагрузку в режиме разряд-заряд с частотой 1-30 Гц.</w:t>
            </w:r>
          </w:p>
          <w:p>
            <w:pPr>
              <w:pStyle w:val="Normal"/>
              <w:spacing w:lineRule="atLeast" w:line="10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FFF" w:val="clear"/>
              </w:rPr>
              <w:t xml:space="preserve"> управления тиристорным регулятором мощности в быстроцикличных импульсных системах основан на использовании управляемого интегратора, задающего микроконтроллера и генератора высокочастотного заполнения импульсов поджига тиристоров на индуктивно-емкостную нагрузку. Используемый микроконтроллер позволяет осуществлять контроль скорости нарастания тока нагрузки и обмен данными о состоянии регулятора на «верхний» уровень по промышленному протоколу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EFFFF" w:val="clear"/>
              <w:snapToGrid w:val="false"/>
              <w:spacing w:lineRule="atLeast" w:line="100" w:before="0" w:after="0"/>
              <w:ind w:left="4" w:right="57" w:hanging="0"/>
              <w:jc w:val="right"/>
              <w:rPr/>
            </w:pPr>
            <w:bookmarkStart w:id="0" w:name="_Hlk152936413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Способ управления тиристорным регулятором мощности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ыстроцикличных источниках питания, работающих на индуктивно-емкостную нагрузку в режиме разряд-заряд с частотой 1-30 Г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аключающийся в использовании управляемого интегратора, задающего микроконтроллера и генератора высокочастотного заполнения импульсов поджига тиристоров, отличающийся тем, что микроконтроллер задает угол наклона и начальный уровень пилообразного напряжения интегратора, а также сравнивает сформированный сигнал с нуль-органа интегратора по времени с заданным пороговым значением, для ограничения скорости нарастания, и вырабатывает длительный импульс с высокочастотным заполнением, в котором задний фронт близок к моменту перехода линейного напряжения через ноль.</w:t>
            </w:r>
            <w:bookmarkEnd w:id="0"/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65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Основной текст1"/>
    <w:basedOn w:val="Normal"/>
    <w:qFormat/>
    <w:pPr>
      <w:spacing w:lineRule="auto" w:line="360"/>
      <w:ind w:left="0" w:right="0" w:firstLine="400"/>
    </w:pPr>
    <w:rPr>
      <w:rFonts w:ascii="Times New Roman" w:hAnsi="Times New Roman" w:eastAsia="Times New Roman" w:cs="Times New Roman"/>
      <w:color w:val="00000A"/>
      <w:sz w:val="26"/>
      <w:szCs w:val="26"/>
      <w:lang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WW">
    <w:name w:val="WW-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05:00Z</dcterms:created>
  <dc:creator>oot2</dc:creator>
  <dc:description/>
  <dc:language>en-US</dc:language>
  <cp:lastModifiedBy>Z</cp:lastModifiedBy>
  <dcterms:modified xsi:type="dcterms:W3CDTF">2004-08-17T12:07:00Z</dcterms:modified>
  <cp:revision>3</cp:revision>
  <dc:subject/>
  <dc:title>Внимание </dc:title>
</cp:coreProperties>
</file>